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«Средняя общеобразовательная школа № 3», 628260, ул. Мира, 6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08-0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ухгалтер – Клешнина Анна Юрьевна, тел. 8 (34675) 2-40-73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хгалтер – Любимова Оксана Рамильевна, тел. 8 (34675) 2-40-73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kola</w:t>
            </w:r>
            <w:r>
              <w:rPr/>
              <w:t>_</w:t>
            </w:r>
            <w:r>
              <w:rPr>
                <w:lang w:val="en-US"/>
              </w:rPr>
              <w:t>3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муниципального контракт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>
                <w:shd w:fill="FFFFFF" w:val="clear"/>
              </w:rPr>
              <w:t>:1511010, 151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Муниципального  заказчи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Мира, 6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Геологов, 21,  г. Югорск,  Ханты - 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977260,00 (девятьсот семьдесят семь тысяч двести шестьдесят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03  »  мая  2011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05  »  мая  2011 год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0  »  мая  2011 год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иректор                                                         _____________________     В.В.Погребня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1:00Z</dcterms:created>
  <dc:creator>Зубко И.Н.</dc:creator>
  <dc:description/>
  <cp:keywords/>
  <dc:language>en-US</dc:language>
  <cp:lastModifiedBy>Захарова Наталья Борисовна</cp:lastModifiedBy>
  <cp:lastPrinted>2011-04-15T12:26:00Z</cp:lastPrinted>
  <dcterms:modified xsi:type="dcterms:W3CDTF">2011-04-19T02:58:00Z</dcterms:modified>
  <cp:revision>11</cp:revision>
  <dc:subject/>
  <dc:title>извещение ЭА</dc:title>
</cp:coreProperties>
</file>